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2"/>
        <w:gridCol w:w="709"/>
        <w:gridCol w:w="41"/>
      </w:tblGrid>
      <w:tr>
        <w:trPr>
          <w:trHeight w:val="607" w:hRule="atLeast"/>
        </w:trPr>
        <w:tc>
          <w:tcPr>
            <w:tcW w:w="9102" w:type="dxa"/>
            <w:tcBorders>
              <w:bottom w:val="double" w:sz="4" w:space="0" w:color="000000"/>
            </w:tcBorders>
          </w:tcPr>
          <w:p>
            <w:pPr>
              <w:pStyle w:val="Heading1"/>
              <w:ind w:right="-301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urzfassung zum Verwertungsplan – Antragsphase</w:t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rzbezeichnung des Vorhabe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tragstell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jektlei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) Umsetzung der Vorhabensergebnisse in zukünftige Produkte (Unternehme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) Marktpotential für das geplante Produk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) Branchenstruktur / Eigener Zugang zu dem anvisierten Marktseg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) Eigene zur Verfügung stehende Fertigungsressourc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) Zielstellungen für wirtschaftliche Verwertung (Unternehme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) Stückzahlen / Umsat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) Zeitpunkt der Markteinführ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52" w:type="dxa"/>
            <w:gridSpan w:val="3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) Für Vermarktung vorgesehene Region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) Verwertung der Vorhabensergebnisse bei Institut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) Geplante Verwertung der im Verbund erzielten Ergebnis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5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) Wissenschaftliche und wirtschaftliche Anschlussfähigke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5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)Verwertungsmöglichkeiten außerhalb des Vorhabens (Institute und Unternehme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18" w:hanging="0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DIVDEITMitarbeiter">
    <w:name w:val="VDIVDE IT Mitarbeiter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31:00Z</dcterms:created>
  <dc:creator>Patzer</dc:creator>
  <dc:description/>
  <cp:keywords/>
  <dc:language>en-US</dc:language>
  <cp:lastModifiedBy>boesel</cp:lastModifiedBy>
  <cp:lastPrinted>2001-04-18T11:12:00Z</cp:lastPrinted>
  <dcterms:modified xsi:type="dcterms:W3CDTF">2009-08-26T14:31:00Z</dcterms:modified>
  <cp:revision>2</cp:revision>
  <dc:subject/>
  <dc:title>Kurzfassung des Verwertungsplans</dc:title>
</cp:coreProperties>
</file>