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3"/>
        <w:gridCol w:w="2279"/>
        <w:gridCol w:w="709"/>
        <w:gridCol w:w="41"/>
      </w:tblGrid>
      <w:tr>
        <w:trPr>
          <w:trHeight w:val="607" w:hRule="atLeast"/>
        </w:trPr>
        <w:tc>
          <w:tcPr>
            <w:tcW w:w="9102" w:type="dxa"/>
            <w:gridSpan w:val="2"/>
            <w:tcBorders>
              <w:bottom w:val="double" w:sz="6" w:space="0" w:color="000000"/>
            </w:tcBorders>
          </w:tcPr>
          <w:p>
            <w:pPr>
              <w:pStyle w:val="Heading1"/>
              <w:ind w:right="-30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fassung zum Zwischenbericht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rzbezeichnung des Vorhab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wendungsempfän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örderkennzei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ktlei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ichtszeitra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98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 Aussichten auf Zielerreichung, evtl. notwendige Änderungen der Zielstellung, Anpassung des Arbeitsplanes (ggf. auch der Meilenste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19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 Bisherige wissenschaftlich-technische und andere Ergebni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98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Inzwischen bekannt gewordene Ergebnisse Dritter mit Relevanz für das Vorhab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69" w:hRule="atLeast"/>
        </w:trPr>
        <w:tc>
          <w:tcPr>
            <w:tcW w:w="98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 Angabe von gemachten oder in Anspruch genommenen Erfindungen, Schutzrechtanmeldungen, erteilten Schutzrechten sowie sonstigen gewonnenen Erkenntni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20" w:hRule="atLeast"/>
        </w:trPr>
        <w:tc>
          <w:tcPr>
            <w:tcW w:w="98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 Vergleich des Vorhabensstands mit dem geltenden Arbeitsplan (Meilensteine berücksichtig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19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 Sind Arbeitsplanänderungen notwendig (Laufzeitverlängerungen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11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 Vergleich des Mittelverbrauchs mit der Kostenplan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16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 Begründung für eventuelle Abweichungen (zu 7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682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 Veröffentlichungen (bitte beileg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68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                                 _________________________</w:t>
            </w:r>
          </w:p>
        </w:tc>
        <w:tc>
          <w:tcPr>
            <w:tcW w:w="302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</w:t>
            </w:r>
          </w:p>
        </w:tc>
      </w:tr>
      <w:tr>
        <w:trPr>
          <w:trHeight w:val="228" w:hRule="atLeast"/>
        </w:trPr>
        <w:tc>
          <w:tcPr>
            <w:tcW w:w="6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                                                                            Datum</w:t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18" w:hanging="0"/>
      <w:outlineLvl w:val="0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IVDEITMitarbeiter">
    <w:name w:val="VDIVDE IT Mitarbeiter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4:00Z</dcterms:created>
  <dc:creator>Neukirchner</dc:creator>
  <dc:description/>
  <cp:keywords/>
  <dc:language>en-US</dc:language>
  <cp:lastModifiedBy>boesel</cp:lastModifiedBy>
  <cp:lastPrinted>2001-01-05T09:11:00Z</cp:lastPrinted>
  <dcterms:modified xsi:type="dcterms:W3CDTF">2009-03-30T12:14:00Z</dcterms:modified>
  <cp:revision>2</cp:revision>
  <dc:subject/>
  <dc:title>Kurzfassung des Statusberichtes als Ergänzung zum Zwischenbericht</dc:title>
</cp:coreProperties>
</file>