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3"/>
      </w:tblGrid>
      <w:tr>
        <w:trPr>
          <w:trHeight w:val="113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uE-Programm "Erneuerbar Mobil" des Bundesministeriums für Umwelt, Naturschutz, Bau und Reaktorsicherheit (BMUB)</w:t>
            </w:r>
          </w:p>
        </w:tc>
      </w:tr>
      <w:tr>
        <w:trPr>
          <w:trHeight w:val="68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Schlussbericht</w:t>
            </w:r>
          </w:p>
        </w:tc>
      </w:tr>
      <w:tr>
        <w:trPr>
          <w:trHeight w:val="156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orhabenbezeichnung: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ufzeit des Vorhabens: </w:t>
            </w:r>
          </w:p>
        </w:tc>
      </w:tr>
      <w:tr>
        <w:trPr>
          <w:trHeight w:val="68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m:  .......................................................................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s:  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uwendungsempfänger: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Auflistung aller Verbundpartner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örderkennzeichen: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FKZ´s  entsprechend der links angegebenen Verbundpartne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</w:r>
      <w:r>
        <w:br w:type="page"/>
      </w:r>
    </w:p>
    <w:p>
      <w:pPr>
        <w:pStyle w:val="Header"/>
        <w:spacing w:before="0" w:after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nweisblatt zur Erstellung des Schlussberichts</w:t>
      </w:r>
    </w:p>
    <w:p>
      <w:pPr>
        <w:pStyle w:val="Normal"/>
        <w:spacing w:before="0" w:after="120"/>
        <w:jc w:val="both"/>
        <w:rPr/>
      </w:pPr>
      <w:r>
        <w:rPr/>
        <w:t>In dem Schlussbericht sind folgende Punkte so zu erläutern, dass sich der Zuwendungs</w:t>
        <w:softHyphen/>
        <w:t>geber ein umfassen</w:t>
        <w:softHyphen/>
        <w:t xml:space="preserve">des Urteil über das Verbundvorhaben (soweit zutreffend) und die einzelnen Teilvorhaben bilden kan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1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/>
        <w:t>Wenn zur Wahrung berechtigter Interessen des Zuwendungsempfängers oder Dritter oder aus ande</w:t>
        <w:softHyphen/>
        <w:t>ren sachlichen Gesichts</w:t>
        <w:softHyphen/>
        <w:t>punkten bestimmte Einzelheiten aus dem Bericht vertraulich zu behandeln sind (z. B. zur Wahrung der Priorität bei Schutz</w:t>
        <w:softHyphen/>
        <w:t>rechts</w:t>
        <w:softHyphen/>
        <w:t>anmel</w:t>
        <w:softHyphen/>
        <w:t>dungen), so hat der Zuwendungsempfänger aus</w:t>
        <w:softHyphen/>
        <w:t>drücklich darauf hinzuwei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Schlussbericht, dem ein Deckblatt voranzustellen ist (siehe vorherige Seite), ist entsprechend folgender Gliederung zu erst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Zusammenfassung (ca. 1 Se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Zielstellung des Verbundprojek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Gesamtziel des Verbu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Aufgaben der einzelnen Part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Ausführliche Darstellung der erzielten Ergebnisse des Verbundprojek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Darstellung in Bezug zum Arbeitsp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die Leistung der einzelnen Verbundpartner sind differenziert aufzufüh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Darstellung wesentlicher Abweichungen zum Arbeits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Vergleich der Projektergebnisse zum internationalen Stand der Tech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Zukunftsaussichten und weiterer F&amp;E-Beda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Darstellung des voraussichtlichen Nutzens, insbesondere der Verwertbarkeit des Ergebnis</w:t>
        <w:softHyphen/>
        <w:t>ses und der Erfahr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Beitrag zu den förderpolitischen Zielen des Bundesministeriums für Umwelt, Naturschutz, Bau und Reaktorsicherheit (BMU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Darstellung der erfolgten oder geplanten Veröffentlichung des Ergebnisses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Berlin Sans FB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Berlin Sans FB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IVDEITMitarbeiter">
    <w:name w:val="VDIVDE IT Mitarbeiter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etreff">
    <w:name w:val="Betreff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31:00Z</dcterms:created>
  <dc:creator>boesel</dc:creator>
  <dc:description/>
  <dc:language>en-US</dc:language>
  <cp:lastModifiedBy>Bösel, Anke</cp:lastModifiedBy>
  <cp:lastPrinted>2011-08-31T17:48:00Z</cp:lastPrinted>
  <dcterms:modified xsi:type="dcterms:W3CDTF">2017-03-08T15:31:00Z</dcterms:modified>
  <cp:revision>2</cp:revision>
  <dc:subject/>
  <dc:title>Anlage 1</dc:title>
</cp:coreProperties>
</file>